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Контроль саморегуляции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 xml:space="preserve">(самооценка результатов участия в проекте) </w:t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Как выполняется план работ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Какая информация собрана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Все ли участники группы ответственно отнеслись к выполнению задания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Насколько полно собранная информация отражает ответы на вопрос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Какие источники использован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Какую дополнительную интересную информацию встретили? Будете ли использовать её в проекте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Какие трудности возникли?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2:00Z</dcterms:created>
  <dc:creator>English2</dc:creator>
  <dc:description/>
  <cp:keywords/>
  <dc:language>en-US</dc:language>
  <cp:lastModifiedBy>Шишкина Ирина Владимировна</cp:lastModifiedBy>
  <dcterms:modified xsi:type="dcterms:W3CDTF">2012-01-08T13:02:00Z</dcterms:modified>
  <cp:revision>2</cp:revision>
  <dc:subject/>
  <dc:title/>
</cp:coreProperties>
</file>